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@                                    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@@                                      @  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@@                                        @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@@            @@    @@   @@@   @@@@@  @@@@@ @@@    @@@@@ @  @@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              @@@  @@@  @@@@@  @@@@@  @@@@@ @@    @      @  @@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@@@@@@@@@@@@@  @ @@@@ @ @@   @@ @    @   @   @@@   @@@@@  @  @@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@@@@@@@@@@@@ @  @@  @ @     @ @ @@@@   @   @ @@  @      @  @@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@ @@    @@ @ @@@ @ @  @@    @   @  @@ @@@@@@ @  @@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@@@@ @@    @@ @ @@@ @ @   @@   @   @   @@ @@@@@  @@@  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@@@                             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@@      An Advanced-Customization Tool          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@                                                   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@           COPYRIGHT (C) 199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@                Simone A. Rapisarda        Version 1.59  (16 Gen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#   ####  #####  ####     #     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#  #      #      #   #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#   ###   ####   ####         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#      #  #      #   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##   ####   #####  #   #         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#   ###   #   #  #   #   ##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# ##  #   #  ##  #  #   #  #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# #  #####  # # #  #   #  ####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#  #   #  #  ##  #   #  #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  #  #   #  #   #   ###   #   #  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Introduction.............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  Description of the Library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  Releasing Notes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  Acknowledgements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martKeys Commands...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  Important Notes...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  Commands in the SmartKeys Menu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  Description of each Command (in order of appearance)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NK.....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CLK........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K......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K.....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DK.......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K......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N......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IFCMDTE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IFIMMTE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IFPRGTE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IFALGTE..........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IF1KTE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EVL.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PSH.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EDIT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EQW.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FR..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ADK..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KB.....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\-&gt;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KBN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N\-&gt;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NM.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BMN.........................................................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KEY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KEY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KEYS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KEY..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FE...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AL...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CSTM.......................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-&gt;MENU...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TRIM.....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SK................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CONFIG......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ommand Usage Examples.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 Commands used: \-&gt;IFPRGTE ASNK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 Commands used: STDK \-&gt;IFCMDTE ASNK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 Commands used: KEYN RECK ASNK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 Commands used: \-&gt;PSH \-&gt;EVL \-&gt;IFPRGTE \-&gt;EDIT \-&gt;IFCMDTE...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 Command used: DOKEY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6   Command used: SAFE..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  Command used: DUAL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8   Command used: \-&gt;IF1KTE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9   Command used: \-&gt;MENU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es................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Unused and Useless HP48 Default Key Assignments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The Internal UserKeys List....................................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  Quick Reference Guide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Descrip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Keys was born as a Library of utilities design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 of the already powerful HP48 User Keyboard capability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ill remains its main goal, some new commands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 with the User Keyboard but, more general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ation of the calculator, making of SmartKeys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ation tool for the HP4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Keys is a self-attaching Library entirely written in sys-R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5675 bytes long and it's identified by the Library ID 16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t contains were mainly conceived for these purpo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cilitate the usage of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ASNK RCLK DELK DISPK KEYN PACK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rease the speed of User Keyboar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ASNK RCLK DELK DISPK KEYN PACKKEYS GETKEYS PUTKEYS ADD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ave key assignm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ASNK DELK STDK PACK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special key assignments normal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STDK RECK \-&gt;EVL \-&gt;PSH \-&gt;EDIT \-&gt;EQW \-&gt;IFC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-&gt;IFIMMTE \-&gt;IFPRGTE \-&gt;IFALGTE \-&gt;IF1KTE 'BA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crease the number of possible assignments on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\-&gt;IFCMDTE \-&gt;IFIMMTE \-&gt;IFPRGTE \-&gt;IFALGTE \-&gt;IF1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ill the gaps in the HP48 default ke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STDK RECK \-&gt;IFCMDTE \-&gt;IFIMMTE \-&gt;IFPRGTE \-&gt;IFALG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the usage of more than one Use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\-&gt;KB KB\-&gt; \-&gt;KBN KBN\-&gt; KBNM KBMN GETKEYS PUT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lp the User Keyboard always stay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$CONFIG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ndy use of tree-structur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 \-&gt;CSTM \-&gt;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configure the calculator after a warm-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$CONFIG (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rovide a way to transform dangerous programs into Saf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multiple ways of execution for an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ow key-like execution in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D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elp the user to have a clean and tidy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: HTR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Relea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glish is not my native language and it was not one of my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s at school. I have done my very best to write this manu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derstandable form but I might not succeed, so I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use the simple words I use and any possible mistake or improp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Keys has been validated on an HP48 revision E. It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P 48 revisions A through E. It may not work correctly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 48 revisions. In march 1993 the developing platform of Smar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from an HP48 revision E to an HP48 revision J, t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n't be able to say how it works with the new ROM revision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ommands and programs contained in SmartKeys came from *my ow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s and experimentations. Every algorithm I used was con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ed by me except those reprised from the HP48 built-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exception to this are the Library_Data-handling program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KB\-&gt; and \-&gt;KB that were conceived and written by Detlef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aymond Hells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Keys is distributed in the hope that it will be useful;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commands have been tested (on a HP48 revision E) they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cumented features, so use them at your own risk: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for any damage caused by their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martKeys Library and this manual are Copyright (C) 1992-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e A. Rapisarda. Non-commercial distribution is allo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d if this manual, unchanged, accompanies th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extract and use parts of SmartKeys in other librar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only if these are Public Domain or Freeware. Anyw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done only with my consent and their use and orig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orted in the documentat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rtKeys is GiftWare. This means that if after a period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d it useful and you think I deserve a contribution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I spent working on it (not a little, believe me!)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me a gift: cookies, chocolate, cakes, Alka-Seltzers, a 512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 etc. ;-). But if you can't afford a gift don't worry,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following address will be also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e A. 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Livia Gereschi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6127  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ments, suggestions, questions, or criticism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like to receive them at the above address. I will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letter. If you have Email access you can also reach 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one_Rapisarda@p10.f800.n3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Joe Horn and Detlef Mueller for their precious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Joe Horn again, for is help in writing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Flavia Majlis, Pablo Majlis, Roberto Taddei and Paolo Gozzini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help in correcting my ba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Flavia Majlis again, that created the nice SmartKey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by the command ABOUT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Rick Grevelle, for his great HACKIT Library that helped m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veloping the earlier versions of SmartKeys and discover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HP48 undocumented features us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Detlef Mueller and Raymond Hellstern, for the M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Library Data objects and for their RPL48, a wonderful Sys-R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toolkit for the HP48SX that have saved me a lot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ost of the entry points used to compile SmartKeys are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supplied by Jake Schwartz. I thank him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ors to tha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 Johann Sebastian Bach and Antonio Vivaldi for the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piration and confort their music gave me during night-tim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martKey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at least all this chapter before using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If you aren't familiar with the arguments and/or term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I suggest you first read the 15th chapter of the HP48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: "Customizing the Calcul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All the SmartKeys commands do complete argument check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"idiot proof" so it's very unlikely that us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cause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 If you use the Multi Keyboard Capability (commands \-&gt;KB, KB\-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&gt;KBN, KBN\-&gt;, KBNM, KBMN or USRM, STUSR, RCUSR, DOUSR, DLUS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) then, every time you update to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Keys (as soon as the new version is attached),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immediately the following program so as to avoid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lt;&lt; KBNM \-&gt;KB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If you use the Advanced Menu System (command \-&gt;CSTM or CRCST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r versions) then, every time you update to a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rtKeys (as soon as the new version is attached)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immediately the following program so as to avoid disast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&lt;&lt; HOME CSTM \-&gt;CSTM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The built-in commands ASN, STOKEYS, RCLKEYS and DELKE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written. The SmartKeys commands ASNK, DELK and PACK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written using some contrivances in order to save a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 of 1470 bytes in each internal UserKeys List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dvantage of this it's best not to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SN, STOKEYS and DELKEYS at all, and use Smar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exclus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The commands ASNK(1), RCLK(1), DELK(1) and STDK(1) support all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assignments for all keys, except some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hift keys, ob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The commands ASNK, RCLK, DELK, DISPK, GETKEYS, PUTKEYS and PACK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only on the current UserKey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 rc.p represents a Real that identifies a key location: r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, c stands for column and p stands for 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The normal HP48 keyboard has several keys that behave strang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CLVAR key (blue-DEL key), has a built-in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: it doesn't execute immediately, but instead put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o the command line, so that you must then press E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want it to execute. This allows you to press ATTN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line if you pressed CLVAR by mistake. This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a Safe key. SmartKeys allows you to create your own Saf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s and programs. Its own -&gt;KB command is a Saf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SmartKeys even allows you to create Dual keys and progra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ike Safe keys except that the action perfor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is up to you. Many of the SmartKeys commands are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; for example, ABOUTSK displays an "about"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from the keyboard; but, when executed from a program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), it places the SmartKeys version String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\-&gt;CSTM and \-&gt;MENU considerably enhance the HP48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the creation of tree-structured menus that support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ful types of Menu Entries and Menu Labels in a real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and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dvent of the sys-RPL era many utility have bee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olve the tree-structured menus built-in limitation.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worked out only a part of the problem, a big par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that the tree-structured menus (expecially the big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them cannot be (at least, easely) edited and mod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t editable instructions (the misterious 'External'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uilt-in editor is very slow, expecially for bi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's not easy to keep track of every '{' and '}' so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-&gt;CSTM and \-&gt;MENU solves completely all the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d Menu System supported by \-&gt;CSTM and \-&gt;MENU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Lists with the same format of those accepted by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System. The new types of menu entries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f the Menu Entry is a Global Name then the Menu-Label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dentifier and the action performed by the not-shifted ke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epend on the content of the Global variable: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- - - - - - - - - - - - - - - - - - - - - - - - - - - - - - -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NTENT            LBL-ID  ACTIO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irectory          _       Enter the Directory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as usual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akeOver Program           Always evaluate the Global Nam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'Always' here means that if,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example, the command line is active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the Global Name is not inserted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the command line as usual but jus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evaluated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To obtain a TakeOver Program us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the command \-&gt;EVL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st               _       Always display the List as a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Advanced Men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(The nesting of Advanced Menus h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no limits; So your tree-structu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menus may grow for kilobytes a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kilobytes without loosing i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readability and editability: Wh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you want to edit a sub-sub-...-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you only need to edit the content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the corresponding Global variabl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I suggest you to store all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Global variables that contain a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Advanced Menu List in the HO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directory so as they can be use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from every directory; Remember th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if you want you can hide them with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the command HTRIM)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- - - - - - - - - - - - - - - - - - - - - - - - - - - - - - -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f the Menu Entry is a Global Name and the Immediate Entry Mod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s not active then the right-shifted key inserts the Glob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name in the command line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f the Menu Entry is an XLIB (a Library command) then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ction performed by the not-shifted key depends on the cont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of the XLIB: if it is a TakeOver Program then (as for a Globa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name Menu Entry) the XLIB is always evaluated, where 'always'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eans that if, for example, the command line is active,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XLIB name is not inserted in the command line as usual but jus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valuated. In case that the Immediate Entry Mode is not activ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you need to press the right-shifted key in order to insert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XLIB name in the command line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o obtain a TakeOver Program use the command \-&gt;EVL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f the Menu Entry is a String beginning with the '&amp;' charac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then the Menu-Label identifier and the actions performed by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key depend on the rest of the string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- - - - - - - - - - - - - - - - - - - - - - - - - - - - - - -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enu Entry:         String: "&amp;..." where ... is a Real numb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abel Identifier:   _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abel Content:      Library_Titl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UnShifted Action:   Display the menu of the Library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-Shifted Action:   Always Recall the Library to the stack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('Always' here means that the Library i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recalled also if it's contained in a R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Card or in a write-protected RAM Card)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 - - - - - - - - - - - - - - - - - - - - - - - - - - - - - - - 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enu Entry:         String: "&amp;..." where '...' is a Global Nam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abel Identifier:   _____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abel Content:      Content of the Global variabl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UnShifted Action:   Evaluate the content of the Global variab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-Shifted Action:   Store an object into the Global variabl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-Shifted Action:   Recall the content of the Global variab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or insert the Global name in the comm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line if not in Immediate Entry Mod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limitation of the Advanced Menu System is that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-in Menu System, it's not functional in the Equation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The SmartKeys commands DISPK and KBMN are TakeOver XLIB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used in an Advanced Menu they are always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Commands in the SmartKey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age 1      Page 2      Page 3     Page 4     Page 5       Page 6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0 ASNK    6 KEYN       12 -&gt;EVL   18 -&gt;KB   24 GETKEYS   30 -&gt;CST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1 RCLK    7 -&gt;IFCMDTE  13 -&gt;PSH   19 KB-&gt;   25 PUTKEYS   31 -&gt;MENU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2 DELK    8 -&gt;IFIMMTE  14 -&gt;EDIT  20 -&gt;KBN  26 PACKKEYS  32 HTRI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3 DISPK   9 -&gt;IFPRGTE  15 -&gt;EQW   21 KBN-&gt;  27 DOKEY     33 ABOUTS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4 STDK   10 -&gt;IFALGTE  16 ADDFR   22 KBNM   28 SAF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5 RECK   11 -&gt;IF1KTE   17 'BADK   23 KBMN   29 DUA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 Description of each command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SNK |            (ASsig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           (see examples in paragraphs 3.1, 3.2 and 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a key to be pressed and assigns the object in level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key. If an object is already assigned to that ke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ARG, if active, will push to level one the old assignmen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rt the command execution you can press any key two 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two arguments: (2:Any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Real on level one is a 0 the object in level two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it is passed to a program that behaves lik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STOKEYS that is documented on the HP48 User's Manual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Real ASNK behaves just like the built-in command AS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NK accepts an empty List instead of the Global Name 'SKEY' (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 to have its standard definition) in order to sav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CLK |            (ReCalL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a key to be pressed and recalls to level on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to that key. If no object is assigned to that key,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just beep. To abort the command execution you can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one argument: (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alls to level two the object assigned to the ke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in rc.p format and pushes the Real 1 on level one. If no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ssigned to that key, only the Real 0 is pushed on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argument is the Real 0 all the assignment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Keyboard are recalled as the built-in command RCLKEY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When recalling all the assignments RCLK is three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RCLKEYS. This happens because RCLK uses a stack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gorythm instead of the local_variables based algoryth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RCLKEYS (strangely the size of both programs is the s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K |            (DELete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a key to be pressed and deletes the assignm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. If no object is assigned to that key, the HP48 will just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 object is assigned to that key, the command LASTAR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, will push to level one the old assignment.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execution you can press any key two 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one argument: (1:Real/List/Global_Name/Local_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documentation of the built-in command DELKEYS on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ISPK |           (DISPlay Key assign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for a key to be pressed and displays on the screen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at key, the number and the name of the current key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 objects assigned to that key. To abort the command exec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press any key two 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TDK |            (recall STandarD Key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           (see example in paragraph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s for a key to be pressed and recalls the standard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key. To abort the command execution you can press any ke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one argument: (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not all the standard key assignments can be rec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(1), this second way is provided. The Real on level o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the same format as required by the built-in command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c.p). The standard assignment of the specified key is rec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CK |            (RECord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           (see example in paragraph 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a sequence of two or more standard keys.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inguishes this recording session from the normal st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RECK displayed in the status area instead of USER.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ing session you need to press [alpha] [CONT] (key 91.5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an Error (the key that caused the error will not be recor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point a program will be pushed to level one (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if you have recorded only one key. Use STDK for this)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record: its evaluation will cause the reproduc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; it doesn't need to be processed by \-&gt;EVL. F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on, assign it to a key or store it in a 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K will record every key except those pressed whil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, even the built-in programs, e.g. the EquationWriter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ndard editor. For example, while recording, you ca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but the keys pressed while you are in the editor (*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*) will not be recorded, and the recordin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start when you exit from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 one argument: (1: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must contain more than one Real number in rc.p forma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sponding key sequence will be created on level one as for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limitations as for (1)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EYN |            (KE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           (see example in paragraph 3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s you to press a key and puts its number in rc format on level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have to press a key between [1] and [6] (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beep) to complete the result with the key plane so that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level one will be in rc.p format. This particular method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the rc.p key identifier of any key, including the shifte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. To abort the command execution you can press any key two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IFCMDTE |      (make "IF CoMmanD lin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      (see examples in paragraphs 3.2 and 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, when evaluated, checks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es, it evaluates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t, it evaluates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rogram doesn't need to be processed by \-&gt;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IFIMMTE |      (make "IF IMMediate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, when evaluated, checks i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Immediate-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es, it evaluates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t, it evaluates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rogram doesn't need to be processed by \-&gt;E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Entry-Modes see the HP48 manual at page 76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16 in the newer, single-volume Own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IFPRGTE |      (make "IF PRoGram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      (see examples in paragraphs 3.1 and 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, when evaluated, checks i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Program-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es, it evaluates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t, it evaluates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rogram doesn't need to be processed by \-&gt;E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Entry-Modes see the HP48 manual at page 76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16 in the newer, single-volume Own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IFALGTE |      (make "IF ALGebraic-entry mod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, when evaluated, checks if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Algebraic-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es, it evaluates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t, it evaluates the level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rogram doesn't need to be processed by \-&gt;EV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Entry-Modes see the HP48 manual at page 76 (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-16 in the newer, single-volume Owner'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IF1KTE |      (make "IF ONE Keystroke Then Els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+      (see example in paragraph 3.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Any, 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, when evaluated, checks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"single click" of the key (as for a computer mou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es, it evaluates the level tw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not (the "double click" case), it evaluates the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ulting program doesn't need to be processed by \-&gt;EV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EVL |          (make "EVaLuate immediate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          (see example in paragraph 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, when assigned to a key, o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menu, is evaluated immediately, even during command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hile using the Matrix Writer (like the RAD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PSH |          (make "PuSH unevaluated immediate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          (see example in paragraph 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 when assigned to a key,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, pushes the argument unevaluated to the first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, even during command line entry or while using the Matrix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EDIT |         (make "EDIT only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         (see example in paragraph 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on level one a program that when assigned to a key, or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nu, inserts the argument in the Command Line at the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. If there is no command line, it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EQW |          (make "EQuationWriter-able"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powerful type of \-&gt;EVL: the object proces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and assigned to a key can be executed also while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r is active; but remember, the stack *must* always be left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operation. The only part of the display allowed to b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uch an operation is the menu bar. If you don't obey to thi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rous effect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DDFR |           (ADD a FReeze 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Any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a program execution finishes, the whole display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ion often wastes precious time. Many programs do not mod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play but only a part of it. (e.g. The command SWAP affec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area and not the status and the menu areas of the disp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\&lt;&lt; -64 SF \&gt;&gt; doesn't affect the display at al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FR command adds to the object in level two an instru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s the display areas specified by the Real on level one.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used as for the built-in command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'BADK |           (push "BADKey" program on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es on the stack the sys-RPL instruction DoBadKey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all disabled keys. When evaluated it just be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ze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KB |           (stack TO user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af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List) / (1:Library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reates as many User Keyboards as specified by the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The only limit to this dimension is the amoun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 The memory occupied by an empty UserKeys List is about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. The first object of the List is used to name the curr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 The other objects are used to name the other Us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name already exist, the corresponding User Keybo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new one. This capability was implemented to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organize the User Keyboards, delete the unneeded ones,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s, reorder and renam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Library Data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brary Data object must be the one created by KB\-&gt;. I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User Keyboards with the ones archived in the Libr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B\-&gt; |           (userKeyBoards 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s the UserKeyboards as a Library Data object and pushe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on the stack to say that the operation succeed. If there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Keyboards the result will be only a Rea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KBN |          (stack TO userKeyBoard Number/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ne argument: (1:Real) / (1: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ates the specified User Keyboard. The same resul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pressing the corresponding named key in the User Keyboar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by KBMN. If USER mode is not active, \-&gt;KBN activ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aster execution you should consider to use a Real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BN\-&gt; |          (userKeyBoard Name&amp;Number TO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alls the number of the active User Keyboard and tags i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. If there is only one User Keyboard, the result will be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ed with the String "Undefin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BNM |            (userKeyBoards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s an ordered List containing all the names of the User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n't User Keyboards the result will be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KBMN |            (userKeyBoard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(if it exists) the User Keyboards Menu creat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-&gt;KB. This is a normal menu, similar to the MODES one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witch easily and rapidly between all the User Keyboard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 If USER mode is not active, KBMN activates it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by KBMN has two different behaviours depending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ser flag 50: if it's clear the menu behaves as a normal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et the menu is available only for one choice,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an User Keyboard the last menu is automatically re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ETKEYS |         (GET user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es to level two the current internal UserKeys List and to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1 if unassigned keys are active or the Real 0 if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n't active. For information on the format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Keys List refer to the appendix B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UTKEYS |         (PUT user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List, 1:Re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List on level two as the current internal UserKey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al on level one as the state of unassigned keys: 0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isabled", any other number stands for "enabled". PUTKEYS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argument checking on the List so to prevent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the format of the internal UserKeys Lis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endix B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implement PUTKEYS with a 0 on the first leve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may result locked up. To recover from this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press [ON]-[C] and, if the user flag 49 is set, press [ATT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when the screen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ACKKEYS |        (PACK user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s the User key assignments into their most compact form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User key assignments are made or deleted (using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SN, STOKEYS, DELKEYS) a certain amount of memory is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free this memory for other uses by packing the Us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ment with PACKKEYS (The SmartKeys commands don't need PACK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command sequence described in the HP48 manual at page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page 15-10 in the newer, single-volume Owner's Manual], RC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 DELKEYS STOKEYS, has a little bug/feature: if the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are disabled (by 'S' DELKEYS), after its executio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ll enabled. The command PACKKEYS, instead, do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ssigned keys state. It also packs the User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o a more compact form almost immediately, unlike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 routine, which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KEY |           (DO KEY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           (see example in paragraph 3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OKEY is only useful within programs; it is not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s level one object as it was assigne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AFE |            (disallow immediate execution of key assig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           (see example in paragraph 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wo arguments: (2:Any, 1: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SAFE is only useful within programs; it is not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puts the name of the program on the command line i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 directly; otherwise, the level two argument is execute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UAL, the string on level one must contain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CLVAR key (blue-DEL key) is an example of a Saf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UAL |            (branch depending on keyboard or program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+            (see example in paragraph 3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hree arguments: (3:Any, 2:Any, 1: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DUAL is only useful within programs; it is not usefu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containing the DUAL command is executed directly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, by pressing a menu key or a key to which the program or it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), DUAL evaluates the argument in level two. Otherwi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n't executed directly (that is, by being call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program), the level three argument will be evalu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on level one must contain the name (Global or XLIB)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CSTM |         (creates the CSTM and CS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Saf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the List in a Global variable named CSTM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overwrites the content of the Global variable C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 directory with a special custom-menu List. From now on to 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y your custom menus you must refer to the Global variab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STM and no more to those named CST. Anyway the custom menu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ed by the [CST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\-&gt;MENU |         (display temporary advanced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         (see example in paragraph 3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one argument: (1: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isplays the List as a temporary menu with all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vanced Menu System. Unlike the built-in command TMENU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 also while a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HTRIM |           (Homedir-TR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one argument: (1:List) / (1: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rks only in th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rgument is a List HTRIM orders the variabl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as the built-in command ORDER does (the smaller is the L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is the time required), the only difference i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ining variables becames hidden: you can still use them as us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won't appear on the VAR menu and in the List created by the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To hide all the variables use an empty List.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Real 0, HTRIM bring back to light all the hidden variab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is very useful to keep clean and tidy the VAR menu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HTRIM makes a complete error check and has worked wel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test I made but, as it deals with a very delicat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P48 Operating System, in some particular case it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blems, expecially if you're not using well-writte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BOUTSK |         (ABOUT Smart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Dua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When executed from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s the Library version and a copyrigh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When executed by a running program (or from the command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on level one the version String of the Library (so Smart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programs can prevent err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$CONFIG |         (hid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n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utomatically executed after every warm-start (e.g. [ON]-[C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ecks if the user flag 49 is set; if yes, it sets the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61 ([USR] once to lock) and -62 (User Mode active). So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y in USER mode permanently, set flag 49 and the User Keybo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way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hidden command gives you also the possibility to re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or after a warm-start: if you store a program in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named CONFIG and contained in the Home directory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utomatically executed just after the warm-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ommands Usag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Commands used: \-&gt;IFPRGTE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t in Program-Entry Mode the command SWAP is usually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[ &gt; ]  (key 36.1) so the combination [orange shift]   [ &gt;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s no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[orange shift]  [ &gt; ] a program that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-Entry Mode, will insert SWAP in the command line as usu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 Immediate-Entry Mode will implement an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SWAP|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   OVER|            |1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'            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List { SWAP             2) Press \-&gt;IFPRGT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} and press OBJ\-&gt;              the new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DROP to obtain           Press ASNK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command unevaluated.         [orange shift]  [ &gt; 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assign it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Commands used: STDK \-&gt;IFCMDTE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[DEL] key serves no purpose when there isn't 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it a program that when the command l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ent will execute LASTARG, otherwise it will behave lik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DEL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External External ..|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LASTARG|            |1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'            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Implement STDK and press          2) Press \-&gt;IFCMDT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DEL] to recall the key              the new [DEL]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. Enter the List              Press ASNK and then the [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 LASTARG } and press                key to assign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\-&gt; DROP to obtain the            level on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AR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Commands used: KEYN RECK AS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ually in order to enter a String you need to use the alph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very time it takes four (or three) 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lue-shift]   [ - ]   [alpha]  ( [alpha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assign to the key [blue-shift] [ - ]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enters the alph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{ 85.3 61.4 }|            |1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'            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an empty List, then         2) Press [ENTRY], [RECK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KEYN and then [ - ]            [ENTER] to conve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[ 3 ] so to obtain the           on level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number 85.3, press              corresponding key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+ ]. Then press KEYN,              Finally press ASNK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lpha], [ 4 ] so to obtain the      the [blue-shift] [ - ] ke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number 61.4, press [ + ].       that the program in leve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you keep flag -60 set,           is assigned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61.1, not 6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Commands used: \-&gt;PSH \-&gt;EVL \-&gt;IFPRGTE \-&gt;EDIT \-&gt;IFCMD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it's time to build yourself the silliest key assignment ever s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ecks if there is the command lin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not, it will start the command line with the String "STARTcm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if yes, it checks if Program-Entry Mode is active 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es, it will push to the first level the String "PRG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not, it will evaluate the program \&lt;&lt; "PRG" "off" + \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|2:              "PRGon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             "PRGon"|            |1:\&lt;&lt; "PRG" "off" + \&gt;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'            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nter the String "PRGon"          2) Enter the program \&lt;&lt; "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\-&gt;PSH to make             "off" + \&gt;&gt; and press \-&gt;E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pushable.                         to make it e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|2: External External 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External External ..|            |1: "STARTcmd" Externa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|### ### ### ### ### 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'            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Press \-&gt;IFPRGTE.                 4) Enter the String "START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press \-&gt;EDI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t ed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   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{HOME}                 |            |{HOME}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|            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4:                     |            |4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3:                     |            |3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2:                     |            |2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1: External External ..|            |1: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### ### ### ### ### ###|            |SILLY ################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---------------------'            `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Press \-&gt;IFCMDTE to               6) I don't thin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 your brand new                waste a key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rt key.                           stupid assignment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ter the String "SIL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mplement SWAP 2 \-&gt;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-&gt;LIST to sto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d the String in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finally press 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Command used: DO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ce a Dual or Safe command to behave as it was assigned to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just need to put the command on the stack and execute DOKEY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following program will display the SmartKey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{ ABOUTSK } 1 GET DOKEY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 Command used: SA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Safe program that purges the graphic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PICT PURGE \&gt;&gt;   @  The 'dangerous'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PICT"              @  The name used to store the enti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(or type in) this program and store it with the name 'PPIC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 Command used: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is a Dual program that puts "From Keyboard" on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ecuted from the keyboard, or "From Program" if execu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 Program"     @ the code to execute if called by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rom Keyboard"    @ the code to execute if called fro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3P7"            @ the name used to store this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(or type in) this program and store it with the name 'EX3P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the 'EX3P7' menu key, you'll see "From Keyboard"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&lt;&lt; EX3P7 \&gt;&gt; [ENTER], then EVAL will produce "From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  Command used: \-&gt;IF1K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and \-&gt;IF1KTE is used internally in the commands ASNK, RC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K, DISPK, STDK, KEYN. When they are waiting for a key to b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ress a key once, the command is executed normally,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wice quickly the comman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 Command used: \-&gt;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 contains an Advanced Menu, put it on the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\-&gt;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%HP: T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 'CST'      @ Dir-like menu label: Display the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&amp;1616"    @ Dir-like menu label: Display the SmartKey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&amp;IOPAR"   @ Full menu label, contains the IOP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K      @ Standard menu label: TakeOver XLIB (always evalu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can see, the examples are finished, now it's up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Unused and Useless HP48 Default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take full advantage of the SmartKeys Library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what the gaps in the HP48 default key assignments ar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fill them with your own key definitions. If so, the follow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UNUSED AND USELESS HP48 DEFAULT KEY ASSIGNMEN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+---------------------+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NTRY     ||        UNUSED       ||   ? USELESS ?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ODE      ||------+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NUMB |  SPECIFICAT. || NUMBER  | SPEC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+------+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MMEDIATE || 25.3 | BlShft-up    || 34.1or2 | 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NTRY     || 34.3 | BlShft-left  || 36.1or2 | SW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ODE      || 36.3 | BlShft-right || 55.1or2 | DRO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&amp;  NO     || 51.4 | alpha-ENTER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MMAND   || 54.1 | DEL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NE      || 54.4 | alpha-DEL    || 92.3    | \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55.4 | alpha-BckSpc || 93.2    | 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2.5 | ` accent     || 93.3    |  &lt;-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2.6 | ' accent     || 94.1    | SPC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3.5 | ^ accent     || 94.3    | \&lt;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3.6 | ~ accent 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4.5 | " accent 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4.6 | etc. accent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+------+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MMEDIATE ||      |              || 34.2    | GRAP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NTRY     ||      |              || 36.2    | SWA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ODE      ||      |              || 55.2    | DRO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&amp;       ||      |   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COMMAND   ||      |   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NE      ||      |              || 92.3    | \-&gt;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===========||======|==============||=========|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PROGRAM   || 52.3 | VISIT        || 51.2or3 | DU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NTRY     || 53.2 | 2D           || 91.2or5 | CO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ODE      || 53.3 | 3D           || 91.3or6 | OF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2.3 | solver    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64.3 | eq catalog  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|| 72.3 | alrm catalog ||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++------+--------------++---------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    The Internal UserKey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no keys are assigned to the User Keyboard, the internal 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empty. When one or more assignments have been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UserKeys List contains forty nine Lists, each of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List (if the key has no assignments) or a six element Lis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 has one or more assignments). Each of these six element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assigned to the key in keyplane order, or an empty List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plane has no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Assuming that no keys are assigned, when you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% to the key DEF your internal UserKeys Lis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 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{}%{}{}{}{}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} {}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{} {} {} {} {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Quick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user-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Smar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 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    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um: # 6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  Simone A. Rapisarda - via L. Gereschi, 6  56127 PISA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erved user-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(if set: User Mode always 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(if set: Only-one-choice UserKeyboards_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served Glob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 (only in the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(only in the HO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mmand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NK        - ASsig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keyboard)-Interactive: ( Any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 List[empty]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program): ( Any Real[rc.p]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List[empty] Real[rc.p]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List Real[0]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LK        - ReCa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keyboard)-Interactive: ( -&gt;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program): ( Real[rc.p] -&gt; Any 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Real[rc.p] -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Real[0] -&gt; 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K        -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keyboard)-Interactive: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program): ( Real[rc.p]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Real[0]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List_of_Reals[rc.p]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 Global_Name/Local_Name['S']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K       - DISPlay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: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DK        - recall STandarD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keyboard)-Interactive: ( -&gt; An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program): ( Real[rc.p] -&gt; An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K        - RECor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keyboard)-Interactive: (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program): ( List_of_Reals[rc.p]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N        -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active: ( -&gt; Real[rc.p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IFCMDTE   - make "IF CoMmanD line Then Els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IFIMMTE   - make "IF IMMediate-entry mode Then Els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IFPRGTE   - make "IF PRoGram-entry mode Then Els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IFALGTE   - make "IF ALGebraic-entry mode Then Els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IF1KTE    - make "IF ONE Keystroke Then Els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VL       - make "EVaLuate immediately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PSH       - make "PuSH unevaluated immediately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DIT      - make "EDIT only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QW       - make "EQuationWriter-abl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FR       - ADD a FReez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Real[1...7]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ADK       - push "BADKey" program on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Progra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KB        - stack TO user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fe: ( List_of_Names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Library_Data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-&gt;        - userKeyBoards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Library_Data Real[1]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Real[0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&gt;KBN      - stack TO userKeyBoard Number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Real/String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N\-&gt;      - userKeyBoard Name&amp;Number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Tagged[Name:Real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NM        - userKeyBoard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List_of_String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BMN        - userKeyBoard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KEYS     - GET 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List Real[0/1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KEYS     - PUT 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List Real[0/1]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KEYS    - PACK use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EY       - DO KEY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-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FE        - disallow immediate execution of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String -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        - branch depending on keyboard or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Any Any String -&gt;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&gt;CSTM     - creates the CSTM and CS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fe: ( List[Menu]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-&gt;MENU     - display temporary advanc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List[Menu]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RIM       - Homedir-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List_of_Global_Names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Real[0] 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SK     - ABOUT Smart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keyboard): (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l(program): ( -&gt; String[version#]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